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инято на заседании                                 Утверждено и введено в действие на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педагогического  совета                               приказом  директора №___ от __________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школы                                                            Директор школы:             /И.И.Нурт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токол  №__  от_________ г.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обучающихся на внутришкольный контроль и снятии с 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БОУ «Иляксаз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20 «Об основах системы профилактики безнадзорности и правонарушений несовершеннолетних»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постановки на внутришкольны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остановки на внутришкольный учет исходят из статей 5, 6, 14 Федерального Закона №120 «Об основах системы профилактики безнадзорности и правонарушений несовершеннолетних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или систематические пропуски занятий без уважительных причин (суммарно 20 дней за 1 четвер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пасное по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надзорность или беспризор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дяжничество или попрошайни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сихоактивных и токсических веществ, спиртных напитков, курение (систематическое курение на территории шк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, повлекшего за собой меры административ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на учет в КДН и ЗП, О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внутреннего распорядк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исциплины в школе (драки и др.) и Устав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е или оставленные по неуважительным причинам  на повторный курс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снятия с внутришкольн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изменения, сохраняющиеся длительное время (минимум 2 меся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е выполнение внутришкольн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ложения о правилах повед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над выполнением соответствую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ачеством использования проводимой работы в соответствии с настоящим положением работы возлагается на директор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и снятии несовершеннолетнего на внутришкольный учет/ с учета на заседании школьного Совета профилактики необходимо предоставить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классного руководителя о постановке на учет или сняти с не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есовершеннолет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осещения несовершеннолетнего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филактической работе с несовершеннолет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оценок за текущую четвер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 на педагогическом совете школы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7:00Z</dcterms:created>
  <dc:creator>1</dc:creator>
  <dc:description/>
  <cp:keywords/>
  <dc:language>en-US</dc:language>
  <cp:lastModifiedBy>Ильдар</cp:lastModifiedBy>
  <cp:lastPrinted>2012-04-05T14:47:00Z</cp:lastPrinted>
  <dcterms:modified xsi:type="dcterms:W3CDTF">2014-02-10T08:56:00Z</dcterms:modified>
  <cp:revision>3</cp:revision>
  <dc:subject/>
  <dc:title/>
</cp:coreProperties>
</file>